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</w:r>
                  <w:bookmarkStart w:id="0" w:name="_GoBack"/>
                  <w:bookmarkStart w:id="1" w:name="_GoBack"/>
                  <w:bookmarkEnd w:id="1"/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33"/>
                      <w:szCs w:val="33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3"/>
                      <w:szCs w:val="33"/>
                    </w:rPr>
                    <w:t>新能源汽车推广应用推荐车型目录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3"/>
                      <w:szCs w:val="33"/>
                    </w:rPr>
                    <w:br/>
                    <w:br/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3"/>
                      <w:szCs w:val="33"/>
                    </w:rPr>
                    <w:t>（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3"/>
                      <w:szCs w:val="33"/>
                    </w:rPr>
                    <w:t xml:space="preserve">2017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3"/>
                      <w:szCs w:val="33"/>
                    </w:rPr>
                    <w:t xml:space="preserve">年 第 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3"/>
                      <w:szCs w:val="33"/>
                    </w:rPr>
                    <w:t xml:space="preserve">1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3"/>
                      <w:szCs w:val="33"/>
                    </w:rPr>
                    <w:t>批）</w:t>
                  </w:r>
                </w:p>
                <w:p>
                  <w:pPr>
                    <w:pStyle w:val="Normal"/>
                    <w:widowControl w:val="false"/>
                    <w:spacing w:before="0" w:after="300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一、新发布车型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国第一汽车集团公司 解放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A6860URBEV2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65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60,3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830,80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7.2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3000/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8.2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公司 俊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DFA7000F1A1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66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.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材料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/4500/1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EQ1045TT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载货汽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6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00,27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4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4.4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/4000/7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2.1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EQ5041XLCACB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冷藏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3495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1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8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7.5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材料锂离子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500/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3.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EQ5081XXYTFC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燃料电池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8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1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0,28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5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3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燃料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爱德曼氢能源装备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股份有限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DFA5040XXY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579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800,5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3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75,25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.20,137.09,136.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材料锂离子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5000/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.7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股份有限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DFA5040XXYKB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3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20,22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90,3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3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3500/9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.4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股份有限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DFA5040XXYKBEV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60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90,3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.8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3500/9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6.0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京汽车制造厂有限公司 北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J6610BG42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79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3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2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3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1.3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000/6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.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汽福田汽车股份有限公司 福田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J5032TYHEV-H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路面养护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89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6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9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3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.4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NCM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600/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6.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汽福田汽车股份有限公司 福田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J5032ZXXEV-H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车厢可卸式垃圾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901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7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9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3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NCM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600/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6.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汽福田汽车股份有限公司 福田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J5049XLC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冷藏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42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80,2280,23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80,3080,3280,3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材料锂离子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NC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2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汽福田汽车股份有限公司 福田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J5049XSH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售货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36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30,22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20,3120,33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8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材料锂离子（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NCM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2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汽银翔汽车有限公司 北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J5030XXYDMN5X1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10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9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80,21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8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1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锰酸锂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/9500/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5.1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天津一汽夏利汽车股份有限公司 宾果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A7001EVB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46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1.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8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/6600/15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河北红星汽车制造有限公司 红星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X5022XXY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0702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999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3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6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3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9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1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.06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.0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9000/21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8000/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1.6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1.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山西新能源汽车工业有限公司 远程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HC6100BEVG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021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00,3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100,11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.1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牵引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000/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9.3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丹东黄海汽车有限责任公司 黄海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DD5040XXY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2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8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复合材料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2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华晨汽车集团控股有限公司 之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Y7000BEVDAJ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68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5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1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1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.9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异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/7000/16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沈阳金杯车辆制造有限公司 金杯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Y1040DEV5S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载货汽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93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7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2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2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91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.3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蓄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5000/84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35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8.8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8.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沈阳金杯车辆制造有限公司 金杯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Y5040XXYD-EV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944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90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40,304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40,30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9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53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.3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蓄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5000/84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35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8.8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8.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华奥汽车制造有限公司 金华奥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CA6830BEVG0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34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10,3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4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.9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3000/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7.7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上海申沃客车有限公司 申沃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WB6108BEV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70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.1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37C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超级电容器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感应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10000/5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南京汽车集团有限公司 畅达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J5038XTY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密闭式桶装垃圾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81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9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3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（交流）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5/4000/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南京汽车集团有限公司 畅达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J5100TQZ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清障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64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9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8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.1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.5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500/1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.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南京汽车集团有限公司 畅达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J5100TQZ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清障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04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.1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.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500/1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.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汽车有限公司 北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J5040XJHCJ01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救护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23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50,2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9.8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.0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5200/7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.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汽车有限公司 北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J5040XLJCJ01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旅居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0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50,2560,2650,23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9.8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.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5200/7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.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汽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常州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汽车有限公司 北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J5040XXYCJ07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9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50,23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3.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/5000/7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1.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徐州徐工汽车制造有限公司 徐工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XG5081XXY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701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80,2960,3060,33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5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4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5500/4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.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扬州亚星客车股份有限公司 亚星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S6618GHBEV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76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1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35,28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00,4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7.4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4500/1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6.3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浙江飞碟汽车制造有限公司 飞碟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FD5081ZYSW17K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压缩式垃圾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6904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68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88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7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7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7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7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2.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2.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车用交流电动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车用交流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/4500/1114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/4500/111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7.6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7.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浙江吉利汽车有限公司 吉利美日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MR7153PHEV0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插电式混合动力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888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8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986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98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61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6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13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1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1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4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电混合动力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汽油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电混合动力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浙江吉利罗佑发动机有限公司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浙江吉利罗佑发动机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77/132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77/13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JLH-3G15TD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JLH-3G15TD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3.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3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B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状态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2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11500/16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11500/1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浙江吉利汽车有限公司 吉利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MA7000BEV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87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.9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4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材料锂离子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异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9/7000/17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安徽安凯汽车股份有限公司 安凯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FF6100G03CHEV-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插电式混合动力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29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00,12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电混合动力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潍坊潍柴道依茨柴油机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750/16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WP6.220E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2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超级电容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交流异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/2600/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1.8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安徽安凯汽车股份有限公司 安凯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FF6122G03CHEV2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插电式混合动力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052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50,3250,33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100,12800,13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电混合动力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潍柴西港新能源动力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470/17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WP7NG240E5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锰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2600/2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1.1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安徽江淮汽车集团股份有限公司 江淮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FC5030XLC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冷藏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6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1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4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0/7200/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2.7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安徽江淮汽车集团股份有限公司 江淮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FC5030XXY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165,5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,16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10,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75,21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4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0/7200/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2.7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安徽江淮汽车集团股份有限公司 蔚来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FC6502ECEV-W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多用途乘用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94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02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6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5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.6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.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异步电机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异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:240/15000/420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:240/15000/4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安徽江淮汽车集团股份有限公司 江淮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FC7000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29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6.5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/9000/27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安徽江淮汽车集团股份有限公司 江淮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FC7000B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33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.8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/11000/33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安徽江淮汽车集团股份有限公司 江淮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FC7000BEV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3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9.1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/11000/33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安徽江淮汽车集团股份有限公司 江淮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FC7000BEV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41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.8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/9000/27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江铃汽车股份有限公司 江铃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X5040XXYTH-M5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805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69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7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4.2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镍钴锰酸锂三元复合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10000/3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2.2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江铃汽车股份有限公司 江铃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X5043XXYTGB25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5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15,22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65,31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/45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3.4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江铃汽车股份有限公司 江铃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X5043XXYTGC25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56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15,22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65,31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3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7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/45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7.5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江西江铃集团晶马汽车有限公司 晶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MV6801GR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3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60,31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.1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500/1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.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江西江铃集团晶马汽车有限公司 晶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MV6801GRB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42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60,31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.1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500/1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1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一汽解放青岛汽车有限公司 琴岛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A5091ZYSP40L1BEVA8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压缩式垃圾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618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5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0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.90,126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/5000/7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2.1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105BEVG4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37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0,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50,10500,1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.70,135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7.5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105BEVG4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38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0,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00,10850,11350,11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8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.70,135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2.9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105BEVG4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40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0,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00,11350,11850,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1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9.7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105BEVG4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3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0,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00,12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9.3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115CHEVP5G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插电式混合动力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1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6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50,3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900,11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电混合动力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玉柴机器股份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494/14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YC6J200-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锰酸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1/6000/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1.6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125BEVG4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32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0,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750,12250,1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3.6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125BEVG4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09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0,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50,12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1.2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125FCEVG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燃料电池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33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750,13100,13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氢气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北京亿华通科技股份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650BEVG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3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70,2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850,5050,5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000/15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.8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805BEVG4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6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75,3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000,7200,7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1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000/15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3.6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805BEVG4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8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75,3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000,7300,75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000/15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1.2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805BEVG4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23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75,3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300,7590,77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000/15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3.5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805BEVG4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2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75,3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500,7800,8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1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000/15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7.3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宇通客车股份有限公司 宇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6850BEVG4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27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20,32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50,8350,8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.70,135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7.5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湖北新楚风汽车股份有限公司 楚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G5042XXYEV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8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880,5940,59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40,21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60,2850,29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3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驱动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/3600/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4.6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湖北三环专用汽车有限公司 十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TQ5049XXYN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50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90,2290,23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00,3200,3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/4500/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.4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比亚迪汽车工业有限公司 比亚迪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YD104014B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货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92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7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.2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500/7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.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比亚迪汽车工业有限公司 比亚迪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YD5040XXY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92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.2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500/7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.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上汽通用五菱汽车股份有限公司 宝骏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ZW7001EVAA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88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87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88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8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6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7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8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3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.7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.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7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/7500/11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/7500/11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重庆力帆乘用车有限公司 力帆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F7002J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97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8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多元复合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感应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7000/2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合肥长安汽车有限公司 长安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C7003AD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6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1.3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5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10000/2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重庆长安汽车股份有限公司 长安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C6458AC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多用途乘用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29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85,1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.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7/8000/24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植一客成都汽车有限公司 中植汽车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DL6100LRB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7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交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4500/1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9.2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成都大运汽车集团有限公司 大运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GC4250BEV1Z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牵引汽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98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3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3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7.5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0/3400/3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6.7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四川野马汽车股份有限公司 野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QJ5040XXYS2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7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2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/4200/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7.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四川野马汽车股份有限公司 野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QJ6450C1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乘用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84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1.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多元复合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/9000/27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汽云南瑞丽汽车有限公司 北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J6270H1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运动型乘用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64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80,16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.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镍钴锰酸三元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异步电机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异步电机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: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前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:2/2000/12,2/2000/12,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后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:30/6400/1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云南汽车有限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EQ5060XLCP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冷藏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865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2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2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3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镍钴锰三元锂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4000/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9.3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陕西通家汽车股份有限公司 国金汽车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TJ6460EV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多用途乘用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71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软包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/12000/2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陕西通家汽车股份有限公司 国金汽车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TJ6460EV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多用途乘用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6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4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软包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/12000/2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陕西汽车集团有限责任公司 陕汽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X5040XXYBEV331N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01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0,2150,2200,2300,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50,2880,2980,30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1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/12000/3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3.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有限公司 海格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KLQ6109GAEVN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7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20,3230,32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800,11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.1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700/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2.4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金龙联合汽车工业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苏州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有限公司 海格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KLQ6850GEVN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0,3190,3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150,8440,86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.1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2850/2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9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奇瑞汽车股份有限公司 奇瑞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QR7002BEVJ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84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97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2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6.3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镍钴锰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1.8/2660/1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奇瑞汽车股份有限公司 奇瑞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QR7002BEVJ5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82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2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6.3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镍钴锰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1.8/2660/1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奇瑞商用车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安徽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有限公司 开瑞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QR6440BEVK08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多用途乘用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94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8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1.8/8200/1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上海汽车集团股份有限公司 荣威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SA7002FBEV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01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4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.0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/3000/25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厦门金龙联合汽车工业有限公司 金龙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XMQ6650AGBEVL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5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40,2780,2855,28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800,5050,5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3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80,10.30,9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.77,131.1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/4000/8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4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通客车控股股份有限公司 中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CK5048XLCEVH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冷藏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22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80,22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80,29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50,3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7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电池系统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/4000/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.4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通客车控股股份有限公司 中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CK5048XXYEVH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07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0,21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0,28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0,3200,3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9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7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电池系统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/4000/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.4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重庆恒通客车有限公司 恒通客车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KZ6851HBEVJ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8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9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00,8650,9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.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000/2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.3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海马汽车有限公司 小鹏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MA7002S60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28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7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7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4.7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材料锂离子蓄电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镍钴锰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/12000/3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海马汽车有限公司 海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MA7003S20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055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66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95,15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.7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镍锰钴酸锂三元锂离子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/8000/13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上海申龙客车有限公司 申龙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LK6109UEBEVL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95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,30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.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4500/1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8.7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上海申龙客车有限公司 申龙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LK6109UQFCEVH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燃料电池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64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,1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燃料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8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北京亿华通科技股份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.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上海申龙客车有限公司 申龙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LK6129UQFCEVH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燃料电池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71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00,1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燃料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3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北京亿华通科技股份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上海申龙客车有限公司 申龙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LK6859UEBEVL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88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,30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00,9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.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/5000/7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.3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山西成功汽车制造有限公司 太行成功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CH5025XXYD1-BEV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货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93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8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9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交流永磁同步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8500/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2.1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吉利四川商用车有限公司 远程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DNC5041XXYBEV0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79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4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500/8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4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南京金龙客车制造有限公司 开沃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JL6100BEV5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25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1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3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6.4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南京金龙客车制造有限公司 开沃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JL6680BEV2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2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21,29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150,63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35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.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南京金龙客车制造有限公司 开沃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JL6802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25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50,3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00,8500,8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3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500/1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.8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南京金龙客车制造有限公司 开沃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JL6806BEV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46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3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1.90,119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/4000/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6.7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南京金龙客车制造有限公司 开沃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JL6859BEV4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25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35,3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00,9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3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500/1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.8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南京金龙客车制造有限公司 开沃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JL6859BEV4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24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35,3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400,8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3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500/1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8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湖南中车时代电动汽车股份有限公司 中国中车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TEG6106BEV3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82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80,3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700,11300,10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000/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3.4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湖南中车时代电动汽车股份有限公司 中国中车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TEG6801BEV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92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00,3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280,76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3000/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8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兰州知豆电动汽车有限公司 知豆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ZD7001BEV0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822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8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6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7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.13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.1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8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动力锂离子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动力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/7250/8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/7200/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兰州知豆电动汽车有限公司 知豆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ZD7001BEV0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793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75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6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7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1.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1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6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/7250/8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/7200/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兰州知豆电动汽车有限公司 知豆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ZD7001BEV0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749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6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6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7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.8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.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8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/7250/8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/7200/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兰州知豆电动汽车有限公司 知豆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ZD7001BEV0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672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64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6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6.89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6.8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3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多元复合锂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多元复合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/7250/8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/7200/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Q6105BEVBT8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9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0,3150,3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.17C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7/2600/3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1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Q6111BEVBT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91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8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00,1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.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.13C,3.09C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600/2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1.5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Q6121BEVBT3D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92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40,28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00,13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.17C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7/2600/3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1.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Q6126BEVB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2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400,13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3.5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350/2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6.4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Q6601BEV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421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45,27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8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7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.5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8/2800/7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2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Q6608BEV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72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3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1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000/7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0.6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Q6803BEVB7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0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00,3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600,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10,14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.28,118.3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000/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8.2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京华林特装车有限公司 华林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LT5030TSL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扫路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18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9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.4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/7800/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9.4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京华林特装车有限公司 华林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LT5040XXY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03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00,19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NCM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2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京华林特装车有限公司 华林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LT5075ZYS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压缩式垃圾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048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3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4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3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3.0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10000/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5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京华林特装车有限公司 华林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LT5320ZXX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车厢可卸式垃圾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08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8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.3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10000/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4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天津比亚迪汽车有限公司 金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TJK6126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7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5.5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7500/4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6.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上汽唐山客车有限公司 飞翼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K6858BEV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903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7.2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000/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7.4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山西原野汽车制造有限公司 湛龙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YYC5020XXY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076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3.00,93.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锰酸锂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8500/19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8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哈尔滨龙江客车制造有限公司 龙江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JK6100PBAB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955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70,32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00,8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8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7.2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4500/1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8.2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江苏陆地方舟新能源车辆股份有限公司 陆地方舟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RQ6101GEVH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68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9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异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2600/28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5.1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江苏友谊汽车有限公司 友谊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GT6118LB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97,3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450,12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.7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双电层电容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500/28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6.48/0.3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江苏友谊汽车有限公司 友谊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GT6830L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94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550,6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8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3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.4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000/1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9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江苏友谊汽车有限公司 友谊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GT6852L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86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50,30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800,8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7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.4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+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双电层电容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000/1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9/0.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镇江天洋汽车有限公司 江天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KJ5040XXYEV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88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8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/4500/7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5.5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新日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(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无锡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)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发展有限公司 新日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XRF5031XXY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52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1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0/7000/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2.6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浙江中车电车有限公司 中国中车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SR6110GLEV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89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50,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700,109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9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1,0.20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.00,15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.7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6.4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浙江中车电车有限公司 中国中车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SR6110GLEV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21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00,1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6,0.2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.30,17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7.27,130.1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8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汽商用汽车有限公司（杭州） 中汽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QZ5040XLC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冷藏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127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7.9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000/7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5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汽商用汽车有限公司（杭州） 中汽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QZ5041XXY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12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.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蓄电池（镍钴锰）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35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9.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汽商用汽车有限公司（杭州） 中汽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QZ5070XLC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冷藏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124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3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.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蓄电池（镍钴锰）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35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9.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浙江普朗特电动汽车有限公司 三角行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PLT5041XXYBEV0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0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2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/6000/2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.9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江西博能上饶客车有限公司 上饶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R6107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82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90,35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360,10660,10410,107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5/3500/1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4.7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江西博能上饶客车有限公司 上饶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R6660BEVG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33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6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10,2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880,5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2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直流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45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3.3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安源客车制造有限公司 安源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PK6853BEV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56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6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3000/1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烟台舒驰客车有限责任公司 舒驰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YTK5040XXYEV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04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4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3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锰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6000/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7.7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烟台舒驰客车有限责任公司 舒驰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YTK5040XXYEV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1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5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9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6000/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4.8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烟台舒驰客车有限责任公司 舒驰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YTK6106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25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4500/1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9.2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烟台舒驰客车有限责任公司 舒驰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YTK6128GEV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9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9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60,30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30,10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9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3.5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2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7.7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国重汽集团济南豪沃客车有限公司 黄河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K6106GBEV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88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20,3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00,10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8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.4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2800/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2.7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国重汽集团济南豪沃客车有限公司 黄河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K6806GBEVQ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25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20,3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50,8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3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2800/1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6.3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通汽车工业集团有限责任公司 东岳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TQ5030TYHBEV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路面养护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3359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9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.5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蓄电池（磷酸铁锂）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/7800/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9.4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联重科股份有限公司 中联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LJ5103TSLEQ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扫路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507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.2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5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200/8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3.7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联重科股份有限公司 中联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LJ5104TSLEQ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扫路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441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00,2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.2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5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3200/8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3.7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大汉汽车集团有限公司 大汉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KY6105BEVG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6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4.7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牵引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000/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佛山市飞驰汽车制造有限公司 飞驰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FSQ6110FCEVG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燃料电池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89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燃料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60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东鸿运氢能源科技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佛山市飞驰汽车制造有限公司 飞驰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FSQ6700FCEVG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燃料电池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0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燃料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氢系统不工作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),320(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氢系统工作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东国鸿重塑能源科技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市广通客车有限公司 广客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Z6112BEV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74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00,11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9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3.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5/3500/1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1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市广通客车有限公司 广客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Z6129BEVB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84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9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1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5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.1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700/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4.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源正新能源汽车有限公司 紫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K6109BEVB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75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,30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600,1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.1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600/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9.1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源正新能源汽车有限公司 紫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K6109BEVB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73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,30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7.8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4500/1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2.1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源正新能源汽车有限公司 紫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K6109CHEVB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插电式混合动力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19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电混合动力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允许外接充电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玉柴机器股份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494/14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YC6J200-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6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锰酸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600/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1.1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源正新能源汽车有限公司 紫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K6109CHEVB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插电式混合动力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05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柴油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电混合动力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允许外接充电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玉柴机器股份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494/14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YC6J200-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L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电量平衡运行阶段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节油率水平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6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锰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600/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0.7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源正新能源汽车有限公司 紫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K6109CHEVNG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插电式混合动力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77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LNG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电混合动力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允许外接充电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玉柴机器股份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494/1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YC6J210N-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锰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600/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0.7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6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源正新能源汽车有限公司 紫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K6819BEVB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29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20,3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600,7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2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/4500/1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1.4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6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源正新能源汽车有限公司 紫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K6828BEVB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27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.1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2200/1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9.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6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源正新能源汽车有限公司 紫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K6828BEVB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23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2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2200/1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.64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6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源正新能源汽车有限公司 紫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K6859BEVB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95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,30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00,8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2.3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000/1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1.3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6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四川省客车制造有限责任公司 峨嵋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EM6120BEVG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4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9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00,121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.35,18.8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3.60,127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3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2.6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6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成都雅骏汽车制造有限公司 通途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TT5041XXYGC2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26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0,2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30,31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1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3.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镍钴锰酸锂复合材料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交流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3500/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5.3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134"/>
        <w:gridCol w:w="171"/>
      </w:tblGrid>
      <w:tr>
        <w:trPr/>
        <w:tc>
          <w:tcPr>
            <w:tcW w:w="81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134"/>
            </w:tblGrid>
            <w:tr>
              <w:trPr>
                <w:trHeight w:val="375" w:hRule="exact"/>
              </w:trPr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69"/>
              <w:gridCol w:w="7794"/>
              <w:gridCol w:w="171"/>
            </w:tblGrid>
            <w:tr>
              <w:trPr>
                <w:trHeight w:val="525" w:hRule="atLeast"/>
              </w:trPr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300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二、变更扩展车型</w:t>
                  </w:r>
                </w:p>
                <w:p>
                  <w:pPr>
                    <w:pStyle w:val="Normal"/>
                    <w:widowControl w:val="false"/>
                    <w:spacing w:before="0" w:after="240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注：</w:t>
                  </w: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表示当批发生变更或扩展的配置</w:t>
                  </w:r>
                </w:p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EQ5020XXYLB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04"/>
                    <w:gridCol w:w="1622"/>
                    <w:gridCol w:w="1623"/>
                    <w:gridCol w:w="1622"/>
                    <w:gridCol w:w="1623"/>
                  </w:tblGrid>
                  <w:tr>
                    <w:trPr>
                      <w:trHeight w:val="495" w:hRule="atLeast"/>
                    </w:trPr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85770 *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85764 *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85760 *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85682 *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178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178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178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178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3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3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3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30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98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98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98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98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9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9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9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90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40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5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5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5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65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25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28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18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22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.47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.96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.47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.96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电池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电池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电池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/6100/205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/6100/205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/6100/205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/6100/205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.6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.3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.6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.3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134"/>
            </w:tblGrid>
            <w:tr>
              <w:trPr>
                <w:trHeight w:val="375" w:hRule="exact"/>
              </w:trPr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608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EQ5027XXYT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6"/>
                    <w:gridCol w:w="1961"/>
                    <w:gridCol w:w="189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3474 *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0107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80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80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90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90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00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00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0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60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55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.21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.21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蓄电池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2/14000/165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5/14000/165</w:t>
                        </w:r>
                      </w:p>
                    </w:tc>
                  </w:tr>
                  <w:tr>
                    <w:trPr/>
                    <w:tc>
                      <w:tcPr>
                        <w:tcW w:w="375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6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.19</w:t>
                        </w:r>
                      </w:p>
                    </w:tc>
                    <w:tc>
                      <w:tcPr>
                        <w:tcW w:w="189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.19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EQ5045XXYTBEV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8392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00,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20,2100,2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40,2970,30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2.1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/5000/8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7.7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EQ6800CACBEV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998 *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98962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6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35,299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35,29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00,62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00,6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83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8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.60,122.9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.60,122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动力蓄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3500/15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3500/1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.4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2.1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东风汽车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EQ6810CACB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092 *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98930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50,31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50,3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500,67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500,67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44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3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6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70,11.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.60,122.9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.60,122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动力蓄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动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500/16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500/1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9.4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2.1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金华青年汽车制造有限公司 青年曼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NP5080XXYFCEV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燃料电池厢式运输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5910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6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氢气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百应能源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金华青年汽车制造有限公司 青年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NP6103BFC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燃料电池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38554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氢气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生产企业（主要包含电堆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百应能源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额定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电池系统峰值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金华青年汽车制造有限公司 欧联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NP7003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0495 *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8352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27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2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6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8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34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84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2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2.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.31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2.4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07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0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蓄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异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交流异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/7000/16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/6500/19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北汽福田汽车股份有限公司 福田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J5036XXYEV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38"/>
                    <w:gridCol w:w="187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8470 *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2414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45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4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8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1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94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9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6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90,0.436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.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NCM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NCM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600/7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4600/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6.6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6.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丹东黄海汽车有限责任公司 黄海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DD6109CHEV8N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插电式混合动力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868"/>
                    <w:gridCol w:w="194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9294 *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3871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8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200,11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玉柴机器股份有限公司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一汽解放汽车有限公司无锡柴油机厂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494/155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130/15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186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YC6J210N-52</w:t>
                        </w:r>
                      </w:p>
                    </w:tc>
                    <w:tc>
                      <w:tcPr>
                        <w:tcW w:w="194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CA6SF2-21E5N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丹东黄海汽车有限责任公司 黄海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DD6120CHEV3N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插电式混合动力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73"/>
                    <w:gridCol w:w="183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9244 *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89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3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,12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一汽解放汽车有限公司无锡柴油机厂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湖北函宇动力科技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130/173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700/1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197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CA6SF2-23E5N</w:t>
                        </w:r>
                      </w:p>
                    </w:tc>
                    <w:tc>
                      <w:tcPr>
                        <w:tcW w:w="183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B6.7GE5 21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浙江豪情汽车制造有限公司 帝豪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JL7001BEV4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97491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77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1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2.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材料锂离子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7.2/8200/1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日产汽车有限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N5026XXYV1Y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85671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49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4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9000/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9.4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日产汽车有限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N5036XGCH2Y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工程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85863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94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90,18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30,203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吨百公里电耗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t·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.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/9000/2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7.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郑州日产汽车有限公司 东风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ZN6451V1Y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多用途乘用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85992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9000/2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比亚迪汽车工业有限公司 比亚迪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BYD6121LGEV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26863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00,32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18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8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/7500/4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6.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比亚迪汽车工业有限公司 腾势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QCJ7007B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0551 *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86771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72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4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42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4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2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1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.72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9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6/2832/29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6/2832/2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重庆力帆乘用车有限公司 力帆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F7002G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38"/>
                    <w:gridCol w:w="1710"/>
                    <w:gridCol w:w="1711"/>
                    <w:gridCol w:w="170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995 *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0029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20759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25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25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25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15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15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15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8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8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8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75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75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7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7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1.9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.1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2.9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8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3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2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多元复合锂离子动力电池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多元复合锂离子动力电池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多元复合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感应电动机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感应电动机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感应电动机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7000/20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7000/2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7000/20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重庆力帆乘用车有限公司 力帆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F7004G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38"/>
                    <w:gridCol w:w="1710"/>
                    <w:gridCol w:w="1711"/>
                    <w:gridCol w:w="1709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033 *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4958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20514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775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775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775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2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2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2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7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95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7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95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2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95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7.2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8.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7.4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3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9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70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多元复合锂离子动力电池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多元复合锂离子动力电池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多元复合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感应电动机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感应电动机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交流感应电动机</w:t>
                        </w:r>
                      </w:p>
                    </w:tc>
                  </w:tr>
                  <w:tr>
                    <w:trPr/>
                    <w:tc>
                      <w:tcPr>
                        <w:tcW w:w="24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7000/200</w:t>
                        </w:r>
                      </w:p>
                    </w:tc>
                    <w:tc>
                      <w:tcPr>
                        <w:tcW w:w="17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7000/200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7000/2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重庆长安汽车股份有限公司 长安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C7001AD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38"/>
                    <w:gridCol w:w="187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8977 *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8733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73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7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28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2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1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4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8.16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8.1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电池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5/9500/17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5/9500/17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重庆长安汽车股份有限公司 长安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C7001AK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38"/>
                    <w:gridCol w:w="187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8939 *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2998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73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7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28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2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1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4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7.63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7.6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6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6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蓄电池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5/9500/17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5/9500/17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陕西通家汽车股份有限公司 通家福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TJ5022XXYEV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38"/>
                    <w:gridCol w:w="187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654 *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225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3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5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94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.62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.6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蓄电池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9000/22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/9000/2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8.37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8.37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陕西通家汽车股份有限公司 国金汽车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TJ6460EV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多用途乘用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22475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6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7.6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软包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/12000/25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奇瑞汽车股份有限公司 奇瑞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SQR7000BEVJ60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06"/>
                    <w:gridCol w:w="1906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4644 *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189458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72,4602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72,460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2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2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96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9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35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3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6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2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1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7.13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7.1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.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.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锂离子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5/3629/250</w:t>
                        </w:r>
                      </w:p>
                    </w:tc>
                    <w:tc>
                      <w:tcPr>
                        <w:tcW w:w="1906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3100/27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通客车控股股份有限公司 中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CK6809EVGW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0906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90,29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400,7000,6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7.8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5/3100/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4.3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中通客车控股股份有限公司 中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LCK6809EVGW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3880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0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90,29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400,7000,6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7.8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3000/2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4.3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河北御捷车业有限公司 御捷马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YGM7000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轿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32297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675,374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分钟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6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工况条件下百公里耗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Y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/100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.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锂离子动力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0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、</w:t>
                        </w: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Q5024XXY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22260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3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软包锂离子动力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5/7200/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5.8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134"/>
        <w:gridCol w:w="171"/>
      </w:tblGrid>
      <w:tr>
        <w:trPr/>
        <w:tc>
          <w:tcPr>
            <w:tcW w:w="81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134"/>
            </w:tblGrid>
            <w:tr>
              <w:trPr>
                <w:trHeight w:val="375" w:hRule="exact"/>
              </w:trPr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608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60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2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Q6103BEVBT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77"/>
                    <w:gridCol w:w="1710"/>
                    <w:gridCol w:w="1710"/>
                    <w:gridCol w:w="1710"/>
                  </w:tblGrid>
                  <w:tr>
                    <w:trPr>
                      <w:trHeight w:val="495" w:hRule="atLeast"/>
                    </w:trPr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6754 *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00222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00156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9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9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90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2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2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20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5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5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50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5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5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500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6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3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6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.4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.30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03C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14C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16C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8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80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800</w:t>
                        </w:r>
                      </w:p>
                    </w:tc>
                  </w:tr>
                  <w:tr>
                    <w:trPr/>
                    <w:tc>
                      <w:tcPr>
                        <w:tcW w:w="247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.6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0.90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.6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13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134"/>
            </w:tblGrid>
            <w:tr>
              <w:trPr>
                <w:trHeight w:val="375" w:hRule="exact"/>
              </w:trPr>
              <w:tc>
                <w:tcPr>
                  <w:tcW w:w="813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69"/>
              <w:gridCol w:w="7794"/>
              <w:gridCol w:w="171"/>
            </w:tblGrid>
            <w:tr>
              <w:trPr>
                <w:trHeight w:val="525" w:hRule="atLeast"/>
              </w:trPr>
              <w:tc>
                <w:tcPr>
                  <w:tcW w:w="1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79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Q6121BEVBT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1304"/>
                    <w:gridCol w:w="1622"/>
                    <w:gridCol w:w="1623"/>
                    <w:gridCol w:w="1622"/>
                    <w:gridCol w:w="1623"/>
                  </w:tblGrid>
                  <w:tr>
                    <w:trPr>
                      <w:trHeight w:val="495" w:hRule="atLeast"/>
                    </w:trPr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5317 *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1446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4975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4971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000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4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4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4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40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40,284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40,284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40,284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40,2840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00,1360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00,1360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00,1360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000,13600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3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2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2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3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.40,18.5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.2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0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9.30,18.40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.04C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.16C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.17C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.05C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800/220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800/220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800/220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2800/2200</w:t>
                        </w:r>
                      </w:p>
                    </w:tc>
                  </w:tr>
                  <w:tr>
                    <w:trPr/>
                    <w:tc>
                      <w:tcPr>
                        <w:tcW w:w="130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1.5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1.50</w:t>
                        </w:r>
                      </w:p>
                    </w:tc>
                    <w:tc>
                      <w:tcPr>
                        <w:tcW w:w="1622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1.50</w:t>
                        </w:r>
                      </w:p>
                    </w:tc>
                    <w:tc>
                      <w:tcPr>
                        <w:tcW w:w="1623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4.4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珠海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GTQ6186BEVBT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铰接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95"/>
                    <w:gridCol w:w="1709"/>
                    <w:gridCol w:w="2165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52533 *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07413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00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50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50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50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00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000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400,19500,20300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400,19500,20300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0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2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70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.40,16.40,15.80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19C,3.05C,5.23C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16C,5.16C,5.19C,5.06C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0/2700/3000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0/2700/3000</w:t>
                        </w:r>
                      </w:p>
                    </w:tc>
                  </w:tr>
                  <w:tr>
                    <w:trPr/>
                    <w:tc>
                      <w:tcPr>
                        <w:tcW w:w="369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709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8.00</w:t>
                        </w:r>
                      </w:p>
                    </w:tc>
                    <w:tc>
                      <w:tcPr>
                        <w:tcW w:w="2165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8.5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哈尔滨通联客车有限公司 哈尔滨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KC6810BEV0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10560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60,3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6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500,77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.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22.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2200/1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3.68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南京市公共交通车辆厂 建康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JC5030XXYBEV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8921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4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7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1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工况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5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4.4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6000/3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.93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玉柴专用汽车有限公司 玉柴专汽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Z5040XLC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冷藏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03794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30,19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87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39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.44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镍钴锰酸锂复合材料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交流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3500/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.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玉柴专用汽车有限公司 玉柴专汽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NZ5070XLC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冷藏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03883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50,20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6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01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3.08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镍钴锰酸锂复合材料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交流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3500/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5.3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源正新能源汽车有限公司 紫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K6109CHEVNG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插电式混合动力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27219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00,1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电混合动力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7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玉柴机器股份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494/1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YC6J210N-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交流异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/2600/2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3.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7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广西源正新能源汽车有限公司 紫象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HQK6109PHEVNG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插电式混合动力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26592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6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800,1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燃料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NG/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电混合动力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是否允许外接充电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是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纯电动模式下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3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生产企业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广西玉柴机器股份有限公司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排量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功率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l/kW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494/15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发动机型号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YC6J210N-52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.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磷酸铁锂蓄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5/3500/1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3.8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成都雅骏汽车制造有限公司 通途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TT5042XXYGC2BEV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厢式运输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3811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3811 *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9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100,215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930,31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449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续驶里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，等速法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4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能量密度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3.3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元镍钴锰酸锂复合材料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三相交流电动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/4000/1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3811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89.90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微软雅黑" w:cs="Arial"/>
          <w:vanish/>
          <w:color w:val="000000"/>
          <w:kern w:val="0"/>
          <w:sz w:val="18"/>
          <w:szCs w:val="18"/>
        </w:rPr>
      </w:pPr>
      <w:r>
        <w:rPr>
          <w:rFonts w:eastAsia="微软雅黑" w:cs="Arial" w:ascii="Arial" w:hAnsi="Arial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5"/>
        <w:gridCol w:w="210"/>
      </w:tblGrid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39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成都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AT6100CRBEVT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38"/>
                    <w:gridCol w:w="187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9274 *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3845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2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2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6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1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4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00,95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000,95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29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31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5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.50,14.8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06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06,5.1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50/3000/22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00/3000/28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0.66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70.66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09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095"/>
            </w:tblGrid>
            <w:tr>
              <w:trPr>
                <w:trHeight w:val="375" w:hRule="exact"/>
              </w:trPr>
              <w:tc>
                <w:tcPr>
                  <w:tcW w:w="809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Arial" w:hAnsi="Arial" w:eastAsia="微软雅黑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vanish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vanish/>
                <w:kern w:val="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300"/>
              <w:gridCol w:w="7569"/>
              <w:gridCol w:w="226"/>
            </w:tblGrid>
            <w:tr>
              <w:trPr>
                <w:trHeight w:val="525" w:hRule="atLeast"/>
              </w:trPr>
              <w:tc>
                <w:tcPr>
                  <w:tcW w:w="30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5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30"/>
                      <w:szCs w:val="30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4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、成都广通汽车有限公司 广通牌 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CAT6680CRBEVT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纯电动城市客车 （第</w:t>
                  </w: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30"/>
                      <w:szCs w:val="30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30"/>
                      <w:szCs w:val="30"/>
                    </w:rPr>
                    <w:t>批发布推荐车型）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7" w:type="dxa"/>
                      <w:bottom w:w="0" w:type="dxa"/>
                      <w:right w:w="7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57"/>
                    <w:gridCol w:w="1938"/>
                    <w:gridCol w:w="1874"/>
                  </w:tblGrid>
                  <w:tr>
                    <w:trPr>
                      <w:trHeight w:val="495" w:hRule="atLeast"/>
                    </w:trPr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车辆基本信息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49248 *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center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配置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ID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： 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24"/>
                            <w:szCs w:val="24"/>
                          </w:rPr>
                          <w:t>NC238416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长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84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84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宽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9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229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外廓尺寸高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m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6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06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总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90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整备质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600,64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600,640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最高车速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m/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6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E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单位载质量能量消耗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Wh/km·kg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2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0.219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电池系统总质量占整车整备质量比例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%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5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0.50,10.2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快充倍率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05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5.11,5.05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种类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钛酸锂电池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类型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永磁同步电机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驱动电机峰值功率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速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转矩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 /r/min/N.m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10/3600/1200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138/2800/730</w:t>
                        </w:r>
                      </w:p>
                    </w:tc>
                  </w:tr>
                  <w:tr>
                    <w:trPr/>
                    <w:tc>
                      <w:tcPr>
                        <w:tcW w:w="3757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6" w:space="0" w:color="89BEE8"/>
                          <w:right w:val="single" w:sz="6" w:space="0" w:color="89BEE8"/>
                        </w:tcBorders>
                        <w:shd w:color="auto" w:fill="CEE9FE" w:val="clear"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储能装置总储电量（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kWh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）：</w:t>
                        </w:r>
                      </w:p>
                    </w:tc>
                    <w:tc>
                      <w:tcPr>
                        <w:tcW w:w="1938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.12</w:t>
                        </w:r>
                      </w:p>
                    </w:tc>
                    <w:tc>
                      <w:tcPr>
                        <w:tcW w:w="1874" w:type="dxa"/>
                        <w:tcBorders>
                          <w:top w:val="single" w:sz="6" w:space="0" w:color="89BEE8"/>
                          <w:left w:val="single" w:sz="6" w:space="0" w:color="89BEE8"/>
                          <w:bottom w:val="single" w:sz="2" w:space="0" w:color="89BEE8"/>
                          <w:right w:val="single" w:sz="6" w:space="0" w:color="89BEE8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lineRule="atLeast" w:line="300"/>
                          <w:ind w:firstLine="75"/>
                          <w:jc w:val="left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</w:rPr>
                          <w:t>33.12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lef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e7d8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78</Words>
  <Characters>68281</Characters>
  <CharactersWithSpaces>80099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0:00Z</dcterms:created>
  <dc:creator>陈楚潺</dc:creator>
  <dc:description/>
  <dc:language>en-US</dc:language>
  <cp:lastModifiedBy>陈楚潺</cp:lastModifiedBy>
  <dcterms:modified xsi:type="dcterms:W3CDTF">2017-12-05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