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eastAsia="华文楷体;华文中宋" w:cs="华文楷体;华文中宋" w:ascii="华文楷体;华文中宋" w:hAnsi="华文楷体;华文中宋"/>
          <w:b/>
          <w:sz w:val="24"/>
        </w:rPr>
        <w:t>2008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年至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2016.6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年项目执行汇总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57"/>
        <w:gridCol w:w="567"/>
        <w:gridCol w:w="567"/>
        <w:gridCol w:w="925"/>
        <w:gridCol w:w="886"/>
        <w:gridCol w:w="1394"/>
        <w:gridCol w:w="960"/>
        <w:gridCol w:w="985"/>
        <w:gridCol w:w="1336"/>
      </w:tblGrid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目执行时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益省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益市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益县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营养加餐学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益学生数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加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益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爱心厨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益学生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爱心厨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益金额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19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82,0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464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05,2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312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23,4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3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508,6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,40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780,48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69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238,7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3,67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501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922,3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47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566,38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1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860,9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60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681,88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Fonts w:cs="Arial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358,13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602,940.0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13,000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04,670.00 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捐一元项目总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71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974,488.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4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3,5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,060,020.00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附表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2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：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2008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年至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2016.6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年项目执行情况明细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68"/>
        <w:gridCol w:w="563"/>
        <w:gridCol w:w="568"/>
        <w:gridCol w:w="986"/>
        <w:gridCol w:w="894"/>
        <w:gridCol w:w="1434"/>
        <w:gridCol w:w="900"/>
        <w:gridCol w:w="992"/>
        <w:gridCol w:w="1336"/>
      </w:tblGrid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项目执行时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受益省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受益市州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受益县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营养加餐学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益学生数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营养加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受益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爱心厨房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受益学生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爱心厨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受益金额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.12-2009.1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绵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5,368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.12-2009.1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6,63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捐一元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82,004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9.2-2010.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52,384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9.3-2010.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8,255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9.12-2010.1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4,627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捐一元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405,268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.3-2011.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雅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6,4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9,651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芦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9,329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绵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730,386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157,644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捐一元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,823,452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.4-2012.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151,3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1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172,791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9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35,17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漾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774,68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1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729,894.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7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216,890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寻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09,81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8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沧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9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529,75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91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7,560.00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.11-2012.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88,317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,508,672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40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,780,48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.4-2013.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22,884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寻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5,818.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01,537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5,938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漾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454,366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50,198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60,817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6,821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10,364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23,670.00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,238,748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23,67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.4-2014.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17,884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6,128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5,172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,505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33,453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,226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8,496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31,148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3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3,76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3,233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7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4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右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,776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1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7,568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76,792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7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6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1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0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4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益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1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4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2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4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6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4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1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4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.9-2014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3,28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3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7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48,4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6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27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109,2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3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3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15,4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8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4,2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0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1,0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沧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4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4,0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6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7,4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6,24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8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4,2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71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1,2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6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8,0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3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2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,002,0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恩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8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8,100.00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922,386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847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,566,38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.9-2014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0,43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9,327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3,951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5,029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.3-2014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6,929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3,869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4,594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,505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4,824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6,392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,263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1,818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9,074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5,91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,102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0,336.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.9-2015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0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8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24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2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64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88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8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6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98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6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66,604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C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.1-201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6,65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6,2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7,5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7,13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楚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1,4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双版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勐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6,2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曲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0,9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5,9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6,4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娄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化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2,0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6,3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益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0,7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恩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4,600.00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合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1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860,975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,681,88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.2-2015.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阳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8,785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右江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7,880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平果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,54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凌云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7,665.4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55,469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7,575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,689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5,55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6,076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7,217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.9-2015.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右江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凌云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1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州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华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5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2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7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靖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宣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4,676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.1-2015.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9,15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8,5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8,5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8,7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靖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宣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8,3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,62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,77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右江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4,9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承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隆化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4,0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龙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,4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州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华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,100.00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  <w:r>
              <w:rPr>
                <w:rFonts w:cs="Arial"/>
                <w:color w:val="000000"/>
                <w:sz w:val="20"/>
                <w:szCs w:val="20"/>
              </w:rPr>
              <w:t>年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5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358,13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6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602,94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1-2016.7</w:t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合同期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.9-2016.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右江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百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凌云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1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永州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华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5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2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丽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玉龙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7,00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靖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宣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威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16.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8,1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南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4,0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昭通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彝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1,35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靖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宣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5,15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泸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6,8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怒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,57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昆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两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8,1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龙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4,600.00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毕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7,000.00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捐一元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4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13,00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5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04,670.00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捐一元项目总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,071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974,488.7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3,525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,060,020.00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*</w:t>
      </w:r>
      <w:r>
        <w:rPr/>
        <w:t>备注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</w:t>
      </w:r>
      <w:r>
        <w:rPr/>
        <w:t>2016</w:t>
      </w:r>
      <w:r>
        <w:rPr/>
        <w:t>年项目执行正在进行中，最终项目资金将根据项目实际执行结算情况为准。项目剩余资金将继续用于</w:t>
      </w:r>
      <w:r>
        <w:rPr/>
        <w:t>2016</w:t>
      </w:r>
      <w:r>
        <w:rPr/>
        <w:t>至</w:t>
      </w:r>
      <w:r>
        <w:rPr/>
        <w:t>2017</w:t>
      </w:r>
      <w:r>
        <w:rPr/>
        <w:t>年度项目执行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项目总计的学校合计数量中学校的合计数为年度合并累计统计，学校有重合。</w:t>
      </w:r>
    </w:p>
    <w:p>
      <w:pPr>
        <w:pStyle w:val="Normal"/>
        <w:spacing w:lineRule="exact" w:line="360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eastAsia="华文楷体;华文中宋" w:cs="华文楷体;华文中宋" w:ascii="华文楷体;华文中宋" w:hAnsi="华文楷体;华文中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2:00Z</dcterms:created>
  <dc:creator>雨林木风</dc:creator>
  <dc:description/>
  <cp:keywords/>
  <dc:language>en-US</dc:language>
  <cp:lastModifiedBy>USER</cp:lastModifiedBy>
  <cp:lastPrinted>2013-07-11T10:59:00Z</cp:lastPrinted>
  <dcterms:modified xsi:type="dcterms:W3CDTF">2016-08-16T08:01:00Z</dcterms:modified>
  <cp:revision>9</cp:revision>
  <dc:subject/>
  <dc:title>中国扶贫基金会</dc:title>
</cp:coreProperties>
</file>