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6"/>
          <w:szCs w:val="36"/>
        </w:rPr>
        <w:t>年全国围棋锦标赛</w:t>
      </w:r>
      <w:r>
        <w:rPr>
          <w:rFonts w:eastAsia="宋体" w:cs="宋体" w:ascii="宋体" w:hAnsi="宋体"/>
          <w:color w:val="000000"/>
          <w:kern w:val="0"/>
          <w:sz w:val="36"/>
          <w:szCs w:val="36"/>
        </w:rPr>
        <w:t>(</w:t>
      </w:r>
      <w:r>
        <w:rPr>
          <w:rFonts w:ascii="宋体" w:hAnsi="宋体" w:cs="宋体"/>
          <w:color w:val="000000"/>
          <w:kern w:val="0"/>
          <w:sz w:val="36"/>
          <w:szCs w:val="36"/>
        </w:rPr>
        <w:t>团体</w:t>
      </w:r>
      <w:r>
        <w:rPr>
          <w:rFonts w:eastAsia="宋体" w:cs="宋体" w:ascii="宋体" w:hAnsi="宋体"/>
          <w:color w:val="000000"/>
          <w:kern w:val="0"/>
          <w:sz w:val="36"/>
          <w:szCs w:val="36"/>
        </w:rPr>
        <w:t>)</w:t>
      </w:r>
      <w:r>
        <w:rPr>
          <w:rFonts w:ascii="宋体" w:hAnsi="宋体" w:cs="宋体"/>
          <w:color w:val="000000"/>
          <w:kern w:val="0"/>
          <w:sz w:val="36"/>
          <w:szCs w:val="36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主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5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国围棋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5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杭州市萧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承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浙江省围棋协会、杭州市萧山区文化和广电旅游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执行承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杭州市萧山区明仕棋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竞赛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5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浙江省杭州市萧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举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竞赛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男子乙级团体赛和女子团体赛（以下简称围乙和女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参赛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围乙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队伍参赛，分别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男子围甲联赛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的队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男子乙级团体赛中获得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的队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男子丙级团体赛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的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女团为各省、自治区、直辖市、计划单列市、新疆生产建设兵团、解放军、行业体协等基本参加单位和中国围棋协会批准的各职业参加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参赛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hanging="4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参加围乙的单位可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男棋手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领队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教练。参赛棋手原则上是在中国围棋协会注册的职业棋手。每队报出的商借棋手不得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，其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外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只能商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。女子职业棋手经申报并获批准后可参加男子团体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参加女团的单位可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女棋手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领队或教练。报名棋手中须至少有一名是职业棋手，否则报名无效。允许每队商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职业棋手，其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外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只能商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报名单位对其报出的领队、教练及参赛棋手负有直接管理责任，领队应由本单位工作人员担任，教练应由职业棋手担任。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672"/>
        <w:jc w:val="left"/>
        <w:rPr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四）各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参赛人员须购买人身意外伤害保险（含比赛期间和往返途中），比赛期间因个人原因造成的人身意外伤害，由本人负责。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）鉴于目前处于疫情常态化期间，要求各参赛单位积极配合组委会做好疫情防控工作：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各参赛单位人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须进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次核酸检测。出发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日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检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次，凭核酸合格证明报到。抵达赛区后组委会将再进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次核酸检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费用由组委会支付）方可办理入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报到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各参赛单位须提交签署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“健康承诺书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向中国围棋协会报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领队、教练、棋手抵达赛地前健康码打码，抵达赛地后每日测量体温。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领队、教练、棋手在比赛期间限定活动区域。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645"/>
        <w:jc w:val="left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抓好运动队舆情管理，不得在自媒体发表不当言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竞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采用中国围棋协会审定的最新围棋竞赛规则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未报名参赛的队视为弃权，不予替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各队的台次在报名时确定。各队可按照棋手段位或距报名时最近一次的等级分（截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）的顺序排定台次。只要不同时违反上述两条原则，允许自行排定，一经排定不得更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外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台次不限定。女子业余棋手只能报第二台和第三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围乙进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轮、女团进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轮分台定人制的积分编排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竞赛的编排工作由电脑完成，采用俞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最新版编排软件，各队可在比赛当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点到指定的成绩公布处查看编排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比赛计分办法：比赛每场胜一局得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分，负一局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。局分高者场分计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分，局分低者场分计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，局分相同者场分各记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分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轮空的队场分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，局分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，不记对手分。</w:t>
      </w:r>
      <w:r>
        <w:rPr>
          <w:rFonts w:ascii="仿宋" w:hAnsi="仿宋" w:cs="宋体" w:eastAsia="仿宋"/>
          <w:kern w:val="0"/>
          <w:sz w:val="32"/>
          <w:szCs w:val="32"/>
        </w:rPr>
        <w:t>如果比赛中出现三劫循环、长生等罕见特例，按无胜负判定，双方立即重新加赛，比赛用时制度与原棋局相同，双方所持时间延续双方原棋局所剩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次计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次比较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总场分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总胜局分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对手场分总和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胜场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依次比较各台胜率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比较队之间的胜负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依次比较各台直胜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依次比较所有对手的名次，最后抽签决定名次，不涉及晋级的队允许并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比赛开赛时间均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2:3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棋手迟到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分钟（含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分钟）判负，不足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分钟时，在其时限内加倍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（八）比赛用时：每方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小时后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分钟读秒，超时判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（九）先后手确定：根据编排结果，指定序号列前的队第一、三台执黑棋，第二、四台执白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（十）中华台北及日本、韩国棋手分别在各自棋院，有裁判监督的情况下，在腾讯野狐围棋平台进行网络比赛，产生的竞赛费用由棋手所在队承担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九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赛场纪律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br/>
        <w:t xml:space="preserve">    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、 进入赛场必须佩带有效证件。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 开赛后允许新闻记者进入赛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钟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br/>
        <w:t xml:space="preserve">    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 比赛结束的棋手一律不得在赛场滞留。违者，对该队予以警告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br/>
        <w:t xml:space="preserve">    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 赛场内禁止吸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 赛场规定根据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颁布的赛场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1280" w:hanging="12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裁判员和仲裁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裁判长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国围棋协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派，遴选的少数裁判员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国围棋协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另行通知。承办单位选派一级以上裁判员担任大会裁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设仲裁委员会。人员组成和职责范围按《仲裁委员会条例》执行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抽签工作由裁判长会同大会竞赛组共同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录取名次和奖励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1440" w:hanging="14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围乙录取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升为下一年度甲级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不设降级名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女团录取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升为下一年度甲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报名和报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377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各单位必须使用统一下发的报名表，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将报名表扫描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发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中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围棋协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邮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逾此期限的报名一律无效。报到地点见《补充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邮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lh4334@163.com/852293391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浩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13801255182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12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张可茵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1375814799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报名后不能参赛，须申报正当理由并经大会组委会批准方为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各报名单位报名表必须加盖省级体育主管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各队可于赛前两天向大会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组委会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队教练联席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及抽签仪式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点进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参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须派领队或教练出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器材和经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4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比赛采用统一棋具和计时钟，由承办单位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1439" w:hanging="9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主办单位划拨竞赛经费，不足部分由承办单位筹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1439" w:hanging="9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各队的交通、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未尽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规程的解释权属中国围棋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全国围棋锦标赛（团体）参赛报名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围棋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773"/>
        <w:gridCol w:w="1874"/>
        <w:gridCol w:w="957"/>
        <w:gridCol w:w="1140"/>
        <w:gridCol w:w="1614"/>
        <w:gridCol w:w="1776"/>
      </w:tblGrid>
      <w:tr>
        <w:trPr>
          <w:trHeight w:val="375" w:hRule="atLeast"/>
        </w:trPr>
        <w:tc>
          <w:tcPr>
            <w:tcW w:w="7865" w:type="dxa"/>
            <w:gridSpan w:val="6"/>
            <w:tcBorders/>
            <w:vAlign w:val="bottom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eastAsia="宋体" w:cs="宋体" w:ascii="宋体" w:hAnsi="宋体"/>
                <w:sz w:val="36"/>
                <w:szCs w:val="36"/>
              </w:rPr>
              <w:t>20</w:t>
            </w: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宋体" w:hAnsi="宋体" w:cs="宋体"/>
                <w:sz w:val="36"/>
                <w:szCs w:val="36"/>
              </w:rPr>
              <w:t>年全国围棋锦标赛（团体）报名表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ind w:firstLine="1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：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exact" w:line="64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别：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队：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教练：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棋手姓名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份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段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  次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局主管部门盖章：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单位盖章：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填表人：</w:t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地址：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：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：</w:t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4:00Z</dcterms:created>
  <dc:creator>MC SYSTEM</dc:creator>
  <dc:description/>
  <dc:language>en-US</dc:language>
  <cp:lastModifiedBy>dell</cp:lastModifiedBy>
  <cp:lastPrinted>2014-01-26T15:33:00Z</cp:lastPrinted>
  <dcterms:modified xsi:type="dcterms:W3CDTF">2020-10-21T08:30:54Z</dcterms:modified>
  <cp:revision>3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